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YGOTOWANIE PRACY DYPLOMOWEJ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EMINARIUM DYPLOM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; 3/6; 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m celem seminarium jest przygotowanie przez każdego studenta pisemnego opracowania będącego podstawą ustnej prezentacji na egzaminie dyplomowy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realizowania treści programowych niezbędne jest wcześniejsze zaliczenie przez studenta obowiązkowych przedmiotów kierunkowych ujętych w programach I i II roku studiów licencjackich w PWSZ w Elblągu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efiniuje, charakteryzuje, klasyfikuje podstawowe pojęcia (instytucje, zasady) z zakresu przedmiotu oraz posiada pogłębioną wiedzę z zakresu problematyki opracowania dyplomowego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pl-PL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potrafi wskazać przykłady praktycznych problemów związanych ze stosowaniem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na zasady redagowania opracowań o charakterze naukowym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na i rozumie pojęcia i zasady ochrony własności intelektualnej oraz konieczność odpowiedniego zarządzania tymi zasobami; poprawnie posługuje się terminologią z zakresu przedmio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tudent potrafi: - odwoływać się do cudzych poglądów i stanowisk naukowych z poszanowaniem zasad ochrony własności intelektualnej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 umie: - dokonywać analizy i interpretacji zjawisk gospodarczych, instytucji i mechanizmów prawnych, dokonywać wykładni przepisów praw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 potrafi: - potrafi stosować zasady redagowania opracowań o charakterze naukow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Student potrafi: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en-US"/>
              </w:rPr>
              <w:t>- potrafi wyszukiwać literaturę i inne źródła informacji w zakresie przedmiotu; - szanuje własność intelektualn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pl-PL"/>
              </w:rPr>
              <w:t>Student: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shd w:fill="FFFFFF" w:val="clear"/>
                <w:lang w:val="pl-PL" w:eastAsia="en-US"/>
              </w:rPr>
              <w:t>- ma świadomość potrzeby ciągłego pogłębiania i aktualizowania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udent: 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- dyskutuje w grupie na temat problemów badawczych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: - akceptuje odmienne poglądy w zakresie rozwiązywania problemów związanych z problematyką badawczą; - formułuje prawidłowe wnioski i sądy w zakresie prowadzonych badań; - ma świadomość zakresu swojej wiedzy z zakresu przedmiotu oraz potrzeby jej rozwoj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 pracy zaliczeniowej: przeprowadzenie badań i prezentacja ich wyników (pisemna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,9,10,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dział w ćwiczeniach audytoryjnych i laboratoryjny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dzielne przygotowywanie się do ćwiczeń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gotowanie projektu / eseju / itp.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/>
              <w:t>Liczba p. ECTS związana z zajęciami praktycznymi</w:t>
            </w:r>
            <w:r>
              <w:rPr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b/>
                <w:b/>
              </w:rPr>
            </w:pPr>
            <w:r>
              <w:rPr/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YGOTOWANIE PRACY DYPLOMOWEJ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EMINARIUM DYPLOMOW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; 3/6; 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hab. Jolanta Gliniecka, prof. dr hab. Dariusz Szpoper, dr hab. Agnieszka Skóra, prof. nadzw.,  dr hab. Piotr Uziębło prof. nadzw., dr hab. Marcin Zieleniecki, prof. nadzw. 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sady opracowania wstępu i wniosków końcowych w pracy dyplom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sady tworzenia bibliografii załączni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Przedstawienie procedury związanej z tokiem obrony pracy dyplom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dzór nad postępami w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dywidualne konsultacje z seminarzyst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statnia korekta prac dyplom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ygotowanie do egzaminu dyplom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6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dyplom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9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erto Eco, Jak napisać pracę dyplomową. Poradnik dla humanistów,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Zenderowski, Technika pisania prac magisterskich i licencjackich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, ćwiczenia audytoryjne: analiza tekstów z dyskusją, ćwiczenia audytoryjne: analiza zdarzeń krytycznych (przypadków), ćwiczenia audytoryjne: dyskusja, wykład konwersatoryjny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przygotowywanie opracowania dyplomowego spełniającego wymogi pracy dyplomowej, aktywne uczestnictwo w seminariach, w szczególności w przeprowadzanych na nich dyskusj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7-07T10:42:00Z</dcterms:modified>
  <cp:revision>3</cp:revision>
  <dc:subject/>
  <dc:title/>
</cp:coreProperties>
</file>